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7.2020 № 04/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Вороновское от 26.04.2017 № 04/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муниципальной служб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поселения Воронов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кона города Москвы</w:t>
      </w:r>
      <w:r>
        <w:rPr>
          <w:bCs/>
          <w:sz w:val="28"/>
          <w:szCs w:val="28"/>
        </w:rPr>
        <w:t xml:space="preserve"> от 29.01.2020 № 2 «О внесении изменений в статьи 8 и 29 Закона города Москвы от 26.01.2005 № 3 «О государственной гражданской службе города Москвы» и статьи 10 и 11 Закона города Москвы от 22.10.2008 № 50 «О муниципальной службе в городе Москве»,</w:t>
      </w:r>
      <w:r>
        <w:rPr>
          <w:bCs/>
        </w:rPr>
        <w:t xml:space="preserve"> </w:t>
      </w:r>
      <w:r>
        <w:rPr>
          <w:bCs/>
          <w:sz w:val="28"/>
          <w:szCs w:val="28"/>
        </w:rPr>
        <w:t>Закона города Москвы от 18.03.2020 № 3 «О внесении изменений в статьи 13 и 47.1 Закона города Москвы от 26.01.2005 № 3 «О государственной гражданской службе города Москвы» и ст.15 Закона города Москвы от 22.10.2008 № 50 «О муниципальной службе в городе Москве»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риложение к решению Совета депутатов поселения Вороновское от 26.04.2017 № 04/11 «Об утверждении Положения о муниципальной службе в администрации поселения Вороновское» внести следующие изменения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вом абзаце части 2 раздела 2 слова «стажу муниципальной службы или стажу работы по специальности» исключить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ервом абзаце пункта 1 части 2 раздела 2 слова «стажу муниципальной службы или работы по специальности, направлению подготовки» исключить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ервом абзаце пункта 1 части 2 раздела 2 слова «необходимым для замещения должностей муниципальной службы» заменить словами «необходимому для замещения должностей муниципальной службы»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пункт 2 пункта 1 части 2 раздела 2 исключить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5. Подпункт 2 пункта 1 части 4 раздела 3 изложить в новой редакции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2) </w:t>
      </w:r>
      <w:r>
        <w:rPr>
          <w:rFonts w:eastAsia="Calibri"/>
          <w:sz w:val="28"/>
          <w:szCs w:val="28"/>
        </w:rPr>
        <w:t xml:space="preserve">участвовать в управлении коммерческой или некоммерческой организацией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унктом 3 части 1 статьи 14</w:t>
        </w:r>
      </w:hyperlink>
      <w:r>
        <w:rPr>
          <w:rFonts w:eastAsia="Calibri"/>
          <w:sz w:val="28"/>
          <w:szCs w:val="28"/>
        </w:rPr>
        <w:t xml:space="preserve"> Федерального закона "О муниципальной службе в Российской Федерации»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1.6. Подпункт 2 пункта 1 части 4 раздела 3 дополнить подпунктом 2.1.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заниматься предпринимательской деятельностью лично или через доверенных лиц»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Часть 4 раздела 3 дополнить пунктом 1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.1. В целях получения разрешения представителя нанимателя (работодателя) на участие на безвозмездной основе в управлении некоммерческой организацией в случаях, когда такое разрешение необходимо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унктом 3 части 1 статьи 14</w:t>
        </w:r>
      </w:hyperlink>
      <w:r>
        <w:rPr>
          <w:rFonts w:eastAsia="Calibri"/>
          <w:sz w:val="28"/>
          <w:szCs w:val="28"/>
        </w:rPr>
        <w:t xml:space="preserve"> Федерального закона "О муниципальной службе в Российской Федерации", муниципальный служащий представляет представителю нанимателя (работодателю) письменное заявление о выдаче такого разрешения с приложением копий учредительных документов соответствующей некоммерческой организации. Представитель нанимателя (работодатель) в срок, не превышающий 10 рабочих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ней со дня получения указанного заявления, рассматривает его и принимает решение о разрешении муниципальному служащему участвовать в управлении некоммерческой организацией либо об отказе в выдаче такого разрешения, если участие муниципального служащего в управлении некоммерческой организацией может привести к возникновению конфликта интересов. В течение трех рабочих дней со дня принятия такого решения представитель нанимателя (работодатель) информирует о нем муниципального служащего в письменной форме под роспись. Порядок рассмотрения представителем нанимателя (работодателем) указанного заявления устанавливается представительным органом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поселения Вороновское Царевского Е.П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  Е.П. Царевский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413" TargetMode="External"/><Relationship Id="rId4" Type="http://schemas.openxmlformats.org/officeDocument/2006/relationships/hyperlink" Target="garantf1://12052272.14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09:00Z</dcterms:created>
  <dc:creator>админисирация пк</dc:creator>
  <dc:description/>
  <cp:keywords/>
  <dc:language>en-US</dc:language>
  <cp:lastModifiedBy>Admin</cp:lastModifiedBy>
  <cp:lastPrinted>2020-07-03T08:19:00Z</cp:lastPrinted>
  <dcterms:modified xsi:type="dcterms:W3CDTF">2020-07-09T12:04:00Z</dcterms:modified>
  <cp:revision>6</cp:revision>
  <dc:subject/>
  <dc:title/>
</cp:coreProperties>
</file>