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646084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97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6.2024 № 04/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дачи муниципального бюджетно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я «Спортивный комплекс «Вороново» из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обственности поселения Вороновское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284" w:right="282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бственность города Москвы</w:t>
      </w:r>
    </w:p>
    <w:p>
      <w:pPr>
        <w:pStyle w:val="Heading2"/>
        <w:shd w:fill="FFFFFF" w:val="clear"/>
        <w:tabs>
          <w:tab w:val="clear" w:pos="708"/>
          <w:tab w:val="left" w:pos="5245" w:leader="none"/>
        </w:tabs>
        <w:spacing w:before="0" w:after="0"/>
        <w:ind w:left="-284" w:right="282" w:hanging="0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b/>
          <w:b/>
          <w:i/>
          <w:i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A2A2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1" w:leader="underscore"/>
          <w:tab w:val="left" w:pos="5371" w:leader="underscore"/>
        </w:tabs>
        <w:spacing w:lineRule="auto" w:line="240" w:before="0" w:after="0"/>
        <w:ind w:left="-284" w:right="28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части 4 статьи 12 Закона города Москвы от 06.11.2002 № 56 «Об организации местного самоуправления в городе Москве», пунктом 8 статьи 31 </w:t>
      </w:r>
      <w:r>
        <w:rPr>
          <w:rFonts w:cs="Times New Roman" w:ascii="Times New Roman" w:hAnsi="Times New Roman"/>
          <w:sz w:val="28"/>
          <w:szCs w:val="28"/>
        </w:rPr>
        <w:t>Закона города Москвы от 08.05.2024 № 15 «О внесении изменений в отдельные законы города Москвы и признании утратившим силу Закона города Москвы от 28 июля 2011 года № 36 «Об особенностях организации местного самоуправления в муниципальных образованиях, включенных в состав внутригородской территории города Москвы в результате изменения границ города Москвы, и о внесении изменений в статью 1 Закона города Москвы от 6 ноября 2002 года № 56 «Об организации местного самоуправления в городе Москв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поселения Вороновско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476" w:leader="none"/>
        </w:tabs>
        <w:spacing w:lineRule="auto" w:line="240"/>
        <w:ind w:left="-284" w:right="282" w:firstLine="283"/>
        <w:rPr>
          <w:rStyle w:val="7"/>
          <w:i w:val="false"/>
          <w:i w:val="false"/>
          <w:iCs w:val="false"/>
          <w:spacing w:val="2"/>
          <w:sz w:val="28"/>
          <w:szCs w:val="28"/>
        </w:rPr>
      </w:pPr>
      <w:r>
        <w:rPr>
          <w:rStyle w:val="7"/>
          <w:b/>
          <w:i w:val="false"/>
          <w:iCs w:val="false"/>
          <w:spacing w:val="2"/>
          <w:sz w:val="28"/>
          <w:szCs w:val="28"/>
        </w:rPr>
        <w:t>1. Согласовать передачу муниципального бюджетного учреждения «Спортивный комплекс «Вороново» из муниципальной собственности поселения Вороновское в собственность города Моск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еречень недвижимого имущества муниципального бюджетного учреждения «Спортивный комплекс «Вороново», предназначенного для передачи из муниципальной собственности поселения Вороновское в собственность города Москвы (приложение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еречень движимого имущества муниципального бюджетного учреждения «Спортивный комплекс «Вороново», предназначенного для передачи из муниципальной собственности поселения Вороновское в собственность города Москвы (приложение 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и силу решения Совета депутатов поселения Вороновское;</w:t>
      </w:r>
    </w:p>
    <w:p>
      <w:pPr>
        <w:pStyle w:val="61"/>
        <w:tabs>
          <w:tab w:val="clear" w:pos="708"/>
          <w:tab w:val="left" w:pos="-567" w:leader="none"/>
        </w:tabs>
        <w:spacing w:lineRule="auto" w:line="240" w:before="0" w:after="0"/>
        <w:ind w:left="-284" w:right="28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1. от 23.09.2020 № 06/06</w:t>
      </w:r>
      <w:r>
        <w:rPr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 передач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МБУ «Спортивный комплекс «Вороново» из муниципальной собственности поселения Вороновское в собственность города Москвы»;</w:t>
      </w:r>
    </w:p>
    <w:p>
      <w:pPr>
        <w:pStyle w:val="Normal"/>
        <w:spacing w:lineRule="auto" w:line="240" w:before="0" w:after="0"/>
        <w:ind w:left="-284" w:right="283"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2. от 20.01.2021 № 01/0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иостановлении действия решения Совета депутатов поселения Вороновское от 23.09.2020 № 06/06 «О передачи МБУ «Спортивный комплекс «Вороново» из муниципальной собственности поселения Вороновское в собственность города Москв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282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администрации поселения Воронов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282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Контроль за исполнением настоящего решения возложить на главу поселения </w:t>
      </w:r>
      <w:r>
        <w:rPr>
          <w:rFonts w:cs="Times New Roman" w:ascii="Times New Roman" w:hAnsi="Times New Roman"/>
          <w:sz w:val="28"/>
          <w:szCs w:val="28"/>
        </w:rPr>
        <w:t>Вороновское Царевского Е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поселения Вороновское                                  М.К. Исае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5"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065"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Вороновское в городе Москве</w:t>
      </w:r>
    </w:p>
    <w:p>
      <w:pPr>
        <w:pStyle w:val="Normal"/>
        <w:spacing w:lineRule="auto" w:line="240" w:before="0" w:after="0"/>
        <w:ind w:left="8931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4 № 04/0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 муниципального бюджетного учреждения «Спортивный комплекс «Вороново», предназначенного для передачи из муниципальной собственности поселения Вороновское в собственность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3402"/>
        <w:gridCol w:w="34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ортивный комплекс «Ворон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30, г. Москва, поселение Вороновское, поселок ЛМС, мкр. Центральный, д. 40, ст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 507402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спортивного комплекса «Ворон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30, г. Москва, поселение Вороновское, поселок ЛМС, мкр. Центральный, д. 40, ст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спортивного комплекса, построено в 2002 г., имеет 3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№ 77:22:0030303: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оселения Вороновское городе Моск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30, г. Москва, поселение Вороновское, с. Вороново, д. 31, ст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50740318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30, г. Москва, поселение Вороновское, поселок ЛМС, мкр. Центральный, вл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астровый № 77:22:0030313: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ь: 2203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/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65"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0065"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поселения Вороновское в городе Москве</w:t>
      </w:r>
    </w:p>
    <w:p>
      <w:pPr>
        <w:pStyle w:val="Normal"/>
        <w:spacing w:lineRule="auto" w:line="240" w:before="0" w:after="0"/>
        <w:ind w:left="8931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24 № 04/0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го имущества муниципального бюджетного учреждения «Спортивный комплекс «Вороново», предназначенного для передачи из муниципальной собственности поселения Вороновское в собственность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51"/>
        <w:gridCol w:w="1843"/>
        <w:gridCol w:w="1559"/>
        <w:gridCol w:w="1705"/>
        <w:gridCol w:w="1464"/>
        <w:gridCol w:w="15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инятия к уче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ное здание, состоящее из блок-контейнеров, в односкат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2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1</w:t>
            </w:r>
          </w:p>
        </w:tc>
        <w:tc>
          <w:tcPr>
            <w:tcW w:w="1705" w:type="dxa"/>
            <w:tcBorders>
              <w:top w:val="single" w:sz="4" w:space="0" w:color="ACC8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 666,66</w:t>
            </w:r>
          </w:p>
        </w:tc>
        <w:tc>
          <w:tcPr>
            <w:tcW w:w="1464" w:type="dxa"/>
            <w:tcBorders>
              <w:top w:val="single" w:sz="4" w:space="0" w:color="ACC8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ACC8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 555,5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ное здание, состоящее из блок-контейнеров, в односкатном ис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2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 66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 555,5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ка для пляжного волейбола с трибу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12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7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19 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4 191,7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точная маш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ок гладкий для минитрактора для укатывания газонов и футбольных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31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о дис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4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точильный ССМ-2 Н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4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2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чная рамка (кроссов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7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мотровое устройство ДУ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31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2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очный металлодетектор ПРОФИ 6 IP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рма для подвеса боксерских мешков +TRX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ACC8BD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009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 590,4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с платформой, брусьями, гиперэкстензией и скамьей для пресса</w:t>
            </w:r>
          </w:p>
        </w:tc>
        <w:tc>
          <w:tcPr>
            <w:tcW w:w="1843" w:type="dxa"/>
            <w:tcBorders>
              <w:top w:val="single" w:sz="4" w:space="0" w:color="ACC8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227,5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с платформой, брусьями, гиперэкстензией и скамьей для п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227,5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модуль кроссф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 166,8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армрестлинга соревнов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66,9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"Жим ног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930,61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"Плечевой поя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569,39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с 4-мя ги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с 4-мя ги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форма для выполнения упражнений В 150мм Ш 450*4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583,31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форма для выполнения упражнений В 300мм Ш 530*53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 9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304,2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форма для выполнения упражнений В 450мм Ш 610*61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833,5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форма для выполнения упражнений В 610мм Ш 690*69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333,1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форма для выполнения упражнений В 760мм Ш 760*76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 38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910,3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футовый высоки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5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е из 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5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я 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4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783,21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hernet-коммутаторMES2124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142,9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трактор Caiman Rapido (Чех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 8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179,0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изонтальный велотренажер Sole LCR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7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 829,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192,7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й пандус Иде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4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 825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 731,32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ческое устройство для чистки подошвы Royal Sole 3 с таймером, черный 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лазерное ЦВЕТНОЕ НР ColorLaserJetPro M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73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739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Lenovo 100-15IBD 15.6* IN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3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93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ая беговая дорожка  OXYGEN TESLA 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ая беговая дорожка  OXYGEN TESLA 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становая тя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пул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дельто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блок НР 200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30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ая поломоечная машина Kedi GBZ-53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 314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 448,8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Renault 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5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0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 29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Буран-АДЕ, 251201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5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Буран 4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5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7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 3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 511,0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коммунальная БЕЛАРУС-320.4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5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51 018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50 727,7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одноосный общего назначения (3,55*1,55) R13 Цинк 71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5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6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н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onic Indoor Roller F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н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onic Indoor Roller F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ни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Donic Indoor Roller F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лоэрго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OXYGEN Fitness Nexus Guru RB H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4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версальное электронное табло с бегущей строкой ДИАН ТУ 250 стр-1,0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 325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н/т 25mm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н/т 25mm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н/т 25mm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ый модуль "Жим з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тренировочный толщина 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т тренировочный толщина 38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ер с матами для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5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гирлянда Айсикл (бахр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ер для воды AEL LD-AEL-28c напольный электронное охла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ер для воды AEL LD-AEL-28c напольный электронное охла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ер для воды AEL LD-AEL-28c напольный электронное охла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овая рама PPR200X POWER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3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лодильник Tesler однокамерный 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88,0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 Thomson T43FSL5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8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44,56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SL-150/3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41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58,0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ляционная система Show MPA240RS mp-3 пле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5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омкоговоритель колонна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уличная IP Hikvision DS-2CD8254F-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ской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6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уличная IP 1920х-1080 вариф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бесперебойного питания CyberPower 650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зопила CHAMPION 24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ка высокого давления KARCHER 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ральная машина Indesit IWSB 5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6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Philips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P видеорегистратор HiWa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кий диск WD Red 2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овые портативные рации Hytera HP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ра видеонаблюдения IP Hikvision 1520р, 1.68 мм,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ера видеонаблюдения IP Hikvision 1520р, 2.8 мм, 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купольная MXV-KIP2128D2P2 IP 2/1 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купольная MXV-KIP2128D2P2 IP 2/1 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купольная MXV-KIP2128D2P2 IP 2/1 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цилиндр MXV-KIP2128B2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камера цилиндр MXV-KIP2128B2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регистратор MXV-NVR-6016N-2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на для кантования с кр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на для кантования с кр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 HP Laser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2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1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о для самбо ДИАН ТС 100-III (№3) односторон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о для самбо ДИАН ТС 100-III (№3) односторон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о для самбо ДИАН ТС 100-III (№3) односторон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ГИДЕЗ с лампами 2х30Вт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4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ГИДЕЗ с лампами 2х30Вт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914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Дезар-5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993,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ДЕЗАР-4 передви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17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ДЕЗАР-4 передви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017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ГИДЕЗ с лампами 4х30ВТ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324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SD накопитель SAMSUNG 860 Pro MZ-76P512BW 512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дикам Feiyu G6 Max, FY-G6Max Feiyu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98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йф TM.120T/2 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29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шн-камера GoPro Hero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0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5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 LST-BL-120-120-IP67-80-02 5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 LST-BL-120-120-IP67-80-02 50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SD накопитель SAMSUNG 860 Pro MZ-76P512BW 500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2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блок Lenovo IdeaCentre 3,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ылесос хозяйственный Karcher W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1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универс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10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о на ЛДСП 1600*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1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нда кораб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8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 35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о кругов ДИАН д 250,3-3,0 с трено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8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1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пьедестал СПИ-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8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цовский манекен для самбо и дзюдо 11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цовский манекен для самбо и дзюдо 15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 для одежды металлический  "Прак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35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вка металлическая практик (со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53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для пресса регул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для французского жима л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67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регул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Ско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3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MS St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5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MS St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5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MS St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5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MS Str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5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 металлический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хокке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2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2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3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3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3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8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23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24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24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3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3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0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99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2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2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она ХС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.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а См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ска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.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8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терфля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283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 для мышц спины (тяга сверху-снизу)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345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для мышц сгибателей -разгибателей бедра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417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83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83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документов 2010*800*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3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м ногами угол 45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88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ейка для жима горизон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21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для разгибания сп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6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к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8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од гантели (для набора из 10 п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0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од диски 6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06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1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3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трина в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1.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20,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ень машина (сто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6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0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медицинский HILFE МД 2 шм-ss (21-50) белый, 2 д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381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HILFE МД 2 1780/SG стек,4дв.800х400х1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158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местная секция UD_Te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14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ки врата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шетка HILFE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37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ьный Шатёр с нанес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61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61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6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6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71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71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7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7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 коньковые FISHER RCS SKATE RJ IFP 176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648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увная арка "Старт-Финиш" 7.8м х 3.9м с нанесением Герб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9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атор концентрации паров этанола в выдыхаемом воздухе Динго Е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 94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FISCHER CARBONLITE SK HOLE IFP JR 16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FISCHER CARBONLITE SK HOLE IFP JR 16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FISCHER CARBONLITE SK HOLE IFP JR 16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FISCHER CARBONLITE SK HOLE IFP JR 16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FISCHER CARBONLITE SK HOLE IFP JR 17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ный шкаф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7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ный стол гроссм с фиг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ный стол гроссм с фиг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ный стол гроссм с фиг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ный стол гроссм с фигу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1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ый футбольный ба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настольного тенн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0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92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для настольного тенн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6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0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 92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Руководителя к/з черный, 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Руководителя к/з черный, 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для уборки Набор №3 Необходимый миним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171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а футбольные с противовесом 5*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8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4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та футбольные с противовесом 5*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8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4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й комплект MP9-LT "ФЕНИКС" X-GEN Xi-Fi + feedback + O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629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 прямой PT Apro A-554 орех 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2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эргономичный PT Apro A-206.60 правый о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5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жка дл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мная Боевая Ба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Умная Боевая Ба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7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заградительная 36х8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заградительная 36х8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5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заградительная 18х8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ка заградительная 18х8,5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7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суш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8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4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чик электроэнергии "Мерку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8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.2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ес для запасных иг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3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99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8,7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ош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13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313,4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3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6.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59 52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74 685,2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уборщик Husqvarna ST 230 P 961910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738,2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С:Бухгалтерия государств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6I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С:Зарплата и кадры государств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1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iFi IP Камера Ps-Link XMD50 с микрофоном и матрицей 5 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iFi IP Камера Ps-Link XMD50 с микрофоном и матрицей 5 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iFi IP Камера Ps-Link XMD50 с микрофоном и матрицей 5 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iFi IP Камера Ps-Link XMD50 с микрофоном и матрицей 5 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енна WiFi AX-241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енна WiFi AX-241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енна WiFi AX-241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ен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WiFi Baltic Signal Stella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енна WiFi AX-241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ен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WiFi Baltic Signal Stella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Ippon Back Power Pro II Euro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Ippon Back Power Pro II Euro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Ippon Back Power Pro II Euro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Ippon Back Power Pro II Euro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1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9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н технический MAKITA HG503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7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74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дицинский Ar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дицинский Armed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дицинский Armed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медицинский Armed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62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ной металлодетектор Super Sca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ACC8BD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ной металлодетектор Super Sca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1090037</w:t>
            </w:r>
          </w:p>
        </w:tc>
        <w:tc>
          <w:tcPr>
            <w:tcW w:w="1559" w:type="dxa"/>
            <w:tcBorders>
              <w:top w:val="single" w:sz="4" w:space="0" w:color="ACC8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изатор взрыва Фонтан-2 05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ольн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ольн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ольная тел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8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3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 (клавиатура+мышь), USB 2.0, беспроводной,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4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4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0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аг су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1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1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металлический с 5-ю полками 1000х600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03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03,4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металлический с 5-ю полками 1000х600х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03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03,4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ключей Klesto_K-130 на 130 ключей 450х90х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44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44,89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цовский мешок everlast 120  4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о-маты (Ласточкин хво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7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 88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-платформа профессиональная 3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2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 24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09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г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JECKSON Artist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фигур. GRAF Lugano Р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г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RIEDELL BLUE RIBBON 21J Girl MK2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фигур. GRAF MONTANA Р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фигур. GRAF Lugano Р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гу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JECKSON Artist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ьки фигур. GRAF AROSA Р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9.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5,0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1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1,29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5,0кг внутренний д=50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61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вижное ограждение 2500*1500мм Ф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 4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для хранения набивных меш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мяч (медбол) 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мяч (медбол) 6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й мяч (медбол) 7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4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ма медиц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71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71,3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.Мебель TI Скамья дерев.доска, спинка, вешалка, 20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2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859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 859,0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л.Мебель TI Скамья дерев.доска, спинка, вешалка, 10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2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430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430,7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ин ловушка вра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ул для иг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ковина вра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итки хоккейные иг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рты хоккейные вра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орты хоккейные иг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ем с маской для вра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лем хоккейный с м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7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п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к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5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удник хоккейный вра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удник хоккейный иг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чатки игрока (хокк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1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 19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ные палки STC Avanti 15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2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ные палки STC Avanti 15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ные палки STC Avanti 14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296) 36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296) 37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85) 37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85) 38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85) 39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85) 41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инки коньковые SPINE NNN Concept Skate (85) 4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ные палки STC Avanti 13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8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ные палки STC Avanti 14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2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ул хоккейный вра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6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 процедурный HILFE медиц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64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64,54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пления коньковые FISHER RACE JR SK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3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Ы КОНЬКОВЫЕ ELVA SK70PU с креплением Skate/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3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33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ЕРОЛЛЕРЫ RKFCCBXTCRBT ELVA CL70-40R с креплением Skate/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"SPIN-WHEEL" (кронште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5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Петанк (Бочче) 6 ш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чик судейский DHS F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7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 74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пособление для сбора мячей D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6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чок-коллектор мячей Am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VB_EChair-224 к/з черный, 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9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лья для персонала и  поситителей кожзам беж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.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1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711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 0,8 м3 на ко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7.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металлический "Практик"Вешало для одежды MDM хром/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36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ля одежды металлический "Практик"Вешало для одежды MDM хром/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3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36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ая контрольная точ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6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66,6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ый пульт 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33,3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ый пульт 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ка для перевозки оборудования (синя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3,3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нтель профессиональная 1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24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0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мба PT Apro Корпус приставной AT-07 о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01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ыш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PT Apro A-707.6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мб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AT-07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7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 BN_SH_EChair-509 TRU к/з черный 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64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ка для перевозки оборудования (синя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33,3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mart RGB-повяз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5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ая контрольная точка (wood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6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66,6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ядное утройство "Пау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6,6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ядное утройство "Светля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6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6,67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утер "PRO" для 10-11 поколения лазертаг оборудования Laserw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33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33,3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чик для воды ЭКО-32 Эк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7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6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жка уборочная 2х25л пластик+от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2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21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очная футбольная сетка с отверс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4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чик для воды 1'' холод ЭКО-25 Эк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.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5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ж для бутилированной воды KD_Бомис-8Л на 8 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3600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5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54,4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ндеры (чи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2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0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0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щик для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ф W образный с замками д=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8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8,7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ф W образный с замками д=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8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8,7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0,0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7.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7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75,2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5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5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5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5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5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15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67,1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0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0,0 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55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5,0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8,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8,8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5,0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8,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8,83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олимпийский 25,0кг внутр. д=52мм ч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1.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8,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8,82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гирлянда сеть FERON 2*2*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5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54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гирлянда светодиодная Дождь 2,5*2 (си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64,00</w:t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ы фасовочные напольные M-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24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12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70,00</w:t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597 76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996 098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0:00Z</dcterms:created>
  <dc:creator>Lenovo</dc:creator>
  <dc:description/>
  <cp:keywords/>
  <dc:language>en-US</dc:language>
  <cp:lastModifiedBy>ed.vorobyev@yandex.ru</cp:lastModifiedBy>
  <cp:lastPrinted>2024-08-28T11:37:00Z</cp:lastPrinted>
  <dcterms:modified xsi:type="dcterms:W3CDTF">2024-08-28T08:38:00Z</dcterms:modified>
  <cp:revision>10</cp:revision>
  <dc:subject/>
  <dc:title> </dc:title>
</cp:coreProperties>
</file>