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</w:rPr>
        <w:t xml:space="preserve">внутригородского муниципального образования – </w:t>
      </w:r>
      <w:r>
        <w:rPr>
          <w:b/>
          <w:iCs/>
          <w:caps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i/>
          <w:i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</w:rPr>
      </w:pPr>
      <w:r>
        <w:rPr>
          <w:b/>
          <w:caps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решение</w:t>
      </w:r>
    </w:p>
    <w:p>
      <w:pPr>
        <w:pStyle w:val="Normal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 2024 года                                                                                   № 02/10</w:t>
      </w:r>
    </w:p>
    <w:p>
      <w:pPr>
        <w:pStyle w:val="Normal"/>
        <w:ind w:right="28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40"/>
        <w:jc w:val="center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казов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ей на 2025, 2026 и 2027 годы</w:t>
      </w:r>
    </w:p>
    <w:p>
      <w:pPr>
        <w:pStyle w:val="Normal"/>
        <w:ind w:right="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284"/>
        <w:jc w:val="both"/>
        <w:rPr/>
      </w:pPr>
      <w:r>
        <w:rPr>
          <w:sz w:val="28"/>
          <w:szCs w:val="28"/>
        </w:rPr>
        <w:t xml:space="preserve">На основании поступивших в ходе предвыборной компании наказов избирателей кандидатам в депутаты Совета депутатов внутригородского муниципального образования – муниципального округа Вороново в городе Москве первого созыва Совет депутатов внутригородского муниципального образования –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iCs/>
          <w:sz w:val="28"/>
          <w:szCs w:val="28"/>
        </w:rPr>
        <w:t>Вороново</w:t>
      </w:r>
      <w:r>
        <w:rPr>
          <w:bCs/>
          <w:sz w:val="28"/>
          <w:szCs w:val="28"/>
        </w:rPr>
        <w:t xml:space="preserve"> в городе Москве</w:t>
      </w:r>
      <w:r>
        <w:rPr>
          <w:sz w:val="28"/>
          <w:szCs w:val="28"/>
        </w:rPr>
        <w:t xml:space="preserve"> решил:</w:t>
      </w:r>
    </w:p>
    <w:p>
      <w:pPr>
        <w:pStyle w:val="Normal"/>
        <w:ind w:right="28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firstLine="284"/>
        <w:jc w:val="both"/>
        <w:rPr/>
      </w:pPr>
      <w:r>
        <w:rPr>
          <w:sz w:val="28"/>
          <w:szCs w:val="28"/>
        </w:rPr>
        <w:t>1. Утвердить перечень наказов избирателей на 2025, 2026 и 2027 годы (приложение).</w:t>
      </w:r>
    </w:p>
    <w:p>
      <w:pPr>
        <w:pStyle w:val="Normal"/>
        <w:shd w:fill="FFFFFF" w:val="clear"/>
        <w:ind w:right="284" w:firstLine="283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right="284" w:firstLine="54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ind w:right="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ind w:right="708" w:hanging="0"/>
        <w:jc w:val="both"/>
        <w:rPr/>
      </w:pPr>
      <w:r>
        <w:rPr>
          <w:b/>
          <w:bCs/>
          <w:sz w:val="28"/>
          <w:szCs w:val="28"/>
        </w:rPr>
        <w:t>муниципального округа Вороново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Cs/>
          <w:sz w:val="28"/>
          <w:szCs w:val="28"/>
        </w:rPr>
        <w:t>Е.П. Царевский</w:t>
      </w:r>
    </w:p>
    <w:p>
      <w:pPr>
        <w:pStyle w:val="Normal"/>
        <w:ind w:right="284" w:firstLine="540"/>
        <w:jc w:val="both"/>
        <w:rPr>
          <w:rFonts w:ascii="Arial" w:hAnsi="Arial" w:cs="Arial"/>
          <w:b/>
          <w:b/>
          <w:bCs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Cs/>
          <w:color w:val="333333"/>
          <w:sz w:val="28"/>
          <w:szCs w:val="28"/>
        </w:rPr>
      </w:r>
    </w:p>
    <w:p>
      <w:pPr>
        <w:pStyle w:val="Heading1"/>
        <w:ind w:right="284" w:hanging="0"/>
        <w:jc w:val="right"/>
        <w:rPr>
          <w:rFonts w:ascii="Arial" w:hAnsi="Arial" w:cs="Arial"/>
          <w:bCs w:val="false"/>
          <w:color w:val="292929"/>
          <w:sz w:val="22"/>
          <w:szCs w:val="22"/>
        </w:rPr>
      </w:pPr>
      <w:r>
        <w:rPr>
          <w:rFonts w:cs="Arial" w:ascii="Arial" w:hAnsi="Arial"/>
          <w:bCs w:val="false"/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8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/>
        <w:t xml:space="preserve">к решению Совета депутатов внутригородского </w:t>
      </w:r>
    </w:p>
    <w:p>
      <w:pPr>
        <w:pStyle w:val="Normal"/>
        <w:ind w:left="4536" w:hanging="0"/>
        <w:jc w:val="right"/>
        <w:rPr/>
      </w:pPr>
      <w:r>
        <w:rPr/>
        <w:t xml:space="preserve">муниципального образования – муниципального </w:t>
      </w:r>
    </w:p>
    <w:p>
      <w:pPr>
        <w:pStyle w:val="Normal"/>
        <w:ind w:left="4536" w:hanging="0"/>
        <w:jc w:val="right"/>
        <w:rPr/>
      </w:pPr>
      <w:r>
        <w:rPr/>
        <w:t>округа</w:t>
      </w:r>
      <w:r>
        <w:rPr>
          <w:i/>
        </w:rPr>
        <w:t xml:space="preserve"> </w:t>
      </w:r>
      <w:r>
        <w:rPr/>
        <w:t>Вороново в городе Москве</w:t>
      </w:r>
    </w:p>
    <w:p>
      <w:pPr>
        <w:pStyle w:val="Normal"/>
        <w:ind w:left="3402" w:hanging="0"/>
        <w:jc w:val="right"/>
        <w:rPr/>
      </w:pPr>
      <w:r>
        <w:rPr/>
        <w:t>от 30 октября 2024 года № 02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 избирателей на 2025, 2026 и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496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 (услуг) по выполнению наказ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щеобразовательного комплекса школы № 2073 на 1200 мест + 250 мест для дошкольного образования на территории поселения Воронов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Воро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алянский К.В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В.Н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маршрутов малого общественного транспорта до входа в Вороновскую больниц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Воро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.В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чистных сооруж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, поселение Воро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алянский К.В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В.Н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зоны отдыха около храма в д. Ворси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Вороновское, д. Ворс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территории «нижнего» пруда со строительством велодорожек (Очистить пруды, прибрежную полосу и организовать пляжную зону отдыха у «нижнего» больничного пруда, Обустройство площадки для выгула собак в п. ЛМ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Вороновское, п. ЛМС, мкр.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арковой зоны в п. д/о Ворон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Вороновское, п. д/о Вор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мятника Гончарову Е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Воро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, поселение Вороновское, п. ЛМС, мкр. Солнечный городок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шива свеса кровли и восстановление снегозадержателей на крыш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, поселение Вороновское, п. ЛМС, мкр. Солнечный городок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ировать гаражи в мкр. Солнечный городок, п. ЛМС (более 100 наказ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Вороновское, п. ЛМС, мкр. Солнеч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ополосе обустроить тропу для скандинавской ходьб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Воро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ить дворовую площадку (посадить деревья и кустарники) между домами 3, 4 и 5 в мкр. Солнечный город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Вороновское, п. ЛМС, мкр. Солнеч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ить прибрежную полосу и организовать пляжную зону отдыха у «нижнего» больничного пру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Воро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 отремонтировать д. 2, мкр. Солнечный город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, поселение Вороновское, п. ЛМС, мкр. Солнечный городок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спектр услуг и количество специалистов в ГБЗУ «Вороновская поликлиника» ДЗ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Воро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квартирного дома по программе ренов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, поселение Вороновское, п. ЛМС, мкр.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переход у здания «Лесхоз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Вороновское, с. Вор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на территории поселения Воронов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, поселение Воро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старого 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Кле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Кле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накового объекта парка им. В.Д. Корпачевой и благоустройство прибрежной зоны пруда, примыкающего к парку в поселке Рог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поселение Роговское, п. Рог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О.А. Лушина Г.В. Образц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естничного подхода и деревянного ограждения родника в д. Спас-Куп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Москва, поселение Рогов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асс-Куп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О.А. Лушина Г.В. Образц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ице Спасской в п. Рогово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Роговское, п. Ро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О.А. Лушина Г.В. Образц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от автобусной остановки на Варшавском шоссе до деревни Васюнино и по дерев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, поселение Роговское, д. Васю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О.А. Лушина Г.В. Образц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от автобусной остановки на Варшавском шоссе до деревни Кленовка и по дерев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Роговское, д. Кле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О.А. Лушина Г.В. Образц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ешеходной зоны на ул. Заречной от дома № 6 через овраг к дому № 7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Роговское, п. Ро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довина О.А. Лушина Г.В. Образц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лока начальной школы, строительство блока детского са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оселение Рог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довина О.А. Лушина Г.В. Образц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пешеходно- тропиночной зоны вдоль деревни Юрьев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Москва, п. Воронов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довина О.А. Лушина Г.В. Образц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ветофор с регулируемым пешеходным переходом в д. Львово (Калужское шоссе, большой поток транспорта, жители не могут пройти на остановку и в магази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Москва, п. Воронов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ьв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вопрос с ЦОДД по установке камеры видеонаблюдения и ограничение скоростного режима по Калужскому шоссе вдоль д. Львово (камера была, верну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п. Воронов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ьв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экотроп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. Кле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офора напротив ры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п. Воронов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б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А.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енажерного городка рядом с детской площадк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п. Вороновско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ви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А.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2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5:00Z</dcterms:created>
  <dc:creator>Taratunina</dc:creator>
  <dc:description/>
  <cp:keywords/>
  <dc:language>en-US</dc:language>
  <cp:lastModifiedBy>ed.vorobyev@yandex.ru</cp:lastModifiedBy>
  <cp:lastPrinted>2024-10-31T10:42:00Z</cp:lastPrinted>
  <dcterms:modified xsi:type="dcterms:W3CDTF">2024-11-01T11:36:00Z</dcterms:modified>
  <cp:revision>35</cp:revision>
  <dc:subject/>
  <dc:title/>
</cp:coreProperties>
</file>