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bookmarkStart w:id="0" w:name="_Hlk143695055"/>
      <w:bookmarkEnd w:id="0"/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Cs/>
          <w:caps/>
        </w:rPr>
      </w:pPr>
      <w:r>
        <w:rPr>
          <w:b/>
          <w:caps/>
        </w:rPr>
        <w:t xml:space="preserve">внутригородского муниципального образования – </w:t>
      </w:r>
      <w:r>
        <w:rPr>
          <w:b/>
          <w:iCs/>
          <w:caps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caps/>
        </w:rPr>
      </w:pPr>
      <w:r>
        <w:rPr>
          <w:b/>
          <w:caps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jc w:val="both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4 года                                                                                № 03/0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bookmarkStart w:id="1" w:name="_Hlk143695055"/>
      <w:bookmarkEnd w:id="1"/>
      <w:r>
        <w:rPr>
          <w:b/>
          <w:sz w:val="28"/>
          <w:szCs w:val="28"/>
        </w:rPr>
        <w:t>Об утверждении промежуточного ликвидационн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а администрации поселения Воро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решением </w:t>
      </w:r>
      <w:r>
        <w:rPr>
          <w:bCs/>
          <w:sz w:val="28"/>
          <w:szCs w:val="28"/>
        </w:rPr>
        <w:t>Совета депутатов внутригородского муниципального образования – муниципального округа Вороново в городе Москве от 17.09.2024 №01/08 «О ликвидации администрации поселения Вороновское»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8 августа 2001 года № 129-ФЗ «О государственной регистрации юридических лиц и индивидуальных предпринимателей», Совет депутатов внутригородского муниципального образования – муниципального округа Вороново в городе Москве реши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межуточный ликвидационный баланс администрации поселения Вороновское (ИНН 5074031845, ОГРН 1055014774341 согласно приложения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ликвидационной комиссии администрации поселения Вороновское уведомить Межрайонную инспекцию Федеральной налоговой службы о составлении промежуточного ликвидационного баланса администрации поселения Ворон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                                                               Е.П. Царевск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</w:t>
      </w:r>
    </w:p>
    <w:p>
      <w:pPr>
        <w:pStyle w:val="Normal"/>
        <w:ind w:right="-143" w:hanging="0"/>
        <w:jc w:val="right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бразования – муниципального округа Вороново в городе Москве</w:t>
      </w:r>
    </w:p>
    <w:p>
      <w:pPr>
        <w:pStyle w:val="Normal"/>
        <w:jc w:val="right"/>
        <w:rPr/>
      </w:pPr>
      <w:r>
        <w:rPr/>
        <w:t>от 02 декабря 2024 № 03/04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644"/>
        <w:gridCol w:w="1767"/>
        <w:gridCol w:w="1365"/>
        <w:gridCol w:w="1418"/>
        <w:gridCol w:w="1563"/>
        <w:gridCol w:w="1438"/>
        <w:gridCol w:w="1304"/>
      </w:tblGrid>
      <w:tr>
        <w:trPr>
          <w:trHeight w:val="105" w:hRule="atLeast"/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                      </w:t>
            </w:r>
            <w:r>
              <w:rPr>
                <w:b/>
                <w:kern w:val="2"/>
              </w:rPr>
              <w:t>ПРОМЕЖУТОЧНЫЙ РАЗДЕЛИТЕЛЬНЫЙ (ЛИКВИДАЦИОННЫЙ) БАЛАН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8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8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 xml:space="preserve">                               </w:t>
            </w:r>
            <w:r>
              <w:rPr>
                <w:b/>
                <w:kern w:val="2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ДОХОДОВ БЮДЖЕТ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503230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«02» декабря 2024 г.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2.2024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75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поселения Вороновское</w:t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КВЭ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.11.3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администратор, администратор доходов бюджета,</w:t>
            </w:r>
          </w:p>
        </w:tc>
        <w:tc>
          <w:tcPr>
            <w:tcW w:w="67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 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28356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главный администратор, администратор источников</w:t>
            </w:r>
          </w:p>
        </w:tc>
        <w:tc>
          <w:tcPr>
            <w:tcW w:w="67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74031845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я дефицита бюджета</w:t>
            </w:r>
          </w:p>
        </w:tc>
        <w:tc>
          <w:tcPr>
            <w:tcW w:w="67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Глава по Б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д баланса</w:t>
            </w:r>
          </w:p>
        </w:tc>
        <w:tc>
          <w:tcPr>
            <w:tcW w:w="67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межуточный ликвидационный</w:t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разделительный, ликвидационный)</w:t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бюджета</w:t>
            </w:r>
          </w:p>
        </w:tc>
        <w:tc>
          <w:tcPr>
            <w:tcW w:w="67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 поселения Вороновское в городе Москве</w:t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Т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3000</w:t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ность: годовая</w:t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диница измерения: руб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</w:tr>
      <w:tr>
        <w:trPr>
          <w:cantSplit w:val="true"/>
        </w:trPr>
        <w:tc>
          <w:tcPr>
            <w:tcW w:w="6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. Нефинансовые активы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 средства (балансовая стоимость, 010100000) 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стоимости основных средств**, всего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амортизация основных средств*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средства (остаточная стоимость, стр. 010 - стр. 02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материальные активы (балансовая стоимость, 010200000)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стоимости нематериальных активов**, всего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нематериальных активов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** (остаточная стоимость, стр. 040 - стр. 05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произведенные активы (010300000)** (остаточная стоимост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атериальные запасы (010500000) (остаточная стоимость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ологические активы (011300000)** (остаточная стоимость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нефинансовые активы (0106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финансовые активы в пути (010700000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01090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будущих периодов (04015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биотрансформацию (01100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9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(стр. 030 + стр. 060 + стр. 070 + стр. 080 + стр. 100 + стр. 110 + стр. 120 +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30 + стр. 140 + стр. 150 + стр. 160 + стр. 17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. Финансовые активы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ежные средства учреждения (0201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на лицевых счетах учреждения в органе казначейства (02011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редитной организации (02012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420" w:hanging="0"/>
              <w:rPr/>
            </w:pPr>
            <w:r>
              <w:rPr>
                <w:kern w:val="2"/>
              </w:rPr>
              <w:t>на депозитах (020122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/>
            </w:pPr>
            <w:r>
              <w:rPr>
                <w:kern w:val="2"/>
              </w:rPr>
              <w:t>в иностранной валюте и драгоценных металлах (020127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ассе учреждения (02013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вложения (020400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биторская задолженность по доходам (020500000, 020900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ы по кредитам, займам (ссудам) (0207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чие расчеты с дебиторами (021000000)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финансовым органом по поступлениям в бюджет (021002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ложения в финансовые активы (02150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200 + стр. 240 + стр. 250 + стр. 260 + стр. 270 + стр. 280 + стр. 29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190 + стр. 340)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60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 А С С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6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I. Обязательства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30402000, 030403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ы по платежам в бюджеты (03030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ые расчеты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утриведомственные расчеты (030404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расчеты с прочими кредиторами (030406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расчеты по платежам из бюджета с финансовым органом (030405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лательщиками по единому налоговому платежу (030407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редиторская задолженность по доходам (020500000, 020900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будущих периодов (04014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ервы предстоящих расходов (04016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10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I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(стр. 400 + стр. 410 + стр. 420 + стр. 430 + стр. 470 + стр. 510 + стр. 52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V. Финансовый результат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ый результат экономического субъекта (040100000)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 текущего финансового года (040110000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расходы текущего финансового года (04012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финансовый результат прошлых отчетных периодов (04013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09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550 + стр. 570)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</w:t>
            </w:r>
          </w:p>
        </w:tc>
        <w:tc>
          <w:tcPr>
            <w:tcW w:w="176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60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 Данные по этим строкам в валюту баланса не входят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2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СПРАВКА</w:t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 наличии имущества и обязательств на забалансовых счетах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конец отчетн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признанный результат объекта инвестир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00"/>
        <w:gridCol w:w="315"/>
        <w:gridCol w:w="2625"/>
        <w:gridCol w:w="315"/>
        <w:gridCol w:w="2625"/>
        <w:gridCol w:w="345"/>
        <w:gridCol w:w="2100"/>
        <w:gridCol w:w="270"/>
        <w:gridCol w:w="2625"/>
      </w:tblGrid>
      <w:tr>
        <w:trPr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Председатель ликвидационной комисс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.С.Воробьев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.председателя ликвидационной комисс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.Е.Филина</w:t>
            </w:r>
          </w:p>
        </w:tc>
      </w:tr>
      <w:tr>
        <w:trPr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шифровка подписи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 декабря 2024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3:00Z</dcterms:created>
  <dc:creator>Admin</dc:creator>
  <dc:description/>
  <cp:keywords/>
  <dc:language>en-US</dc:language>
  <cp:lastModifiedBy>ed.vorobyev@yandex.ru</cp:lastModifiedBy>
  <cp:lastPrinted>2024-09-16T11:45:00Z</cp:lastPrinted>
  <dcterms:modified xsi:type="dcterms:W3CDTF">2024-12-04T06:13:00Z</dcterms:modified>
  <cp:revision>7</cp:revision>
  <dc:subject/>
  <dc:title>ПРОЕКТ</dc:title>
</cp:coreProperties>
</file>