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ind w:left="284" w:right="424" w:hanging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нутригородского муниципального образования – </w:t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ind w:left="284" w:right="424" w:hanging="0"/>
        <w:jc w:val="center"/>
        <w:rPr>
          <w:rFonts w:ascii="Times New Roman" w:hAnsi="Times New Roman" w:cs="Times New Roman"/>
          <w:b/>
          <w:b/>
          <w:i/>
          <w:i/>
          <w:iCs/>
          <w:caps/>
          <w:sz w:val="32"/>
          <w:szCs w:val="32"/>
        </w:rPr>
      </w:pPr>
      <w:r>
        <w:rPr>
          <w:rFonts w:cs="Times New Roman" w:ascii="Times New Roman" w:hAnsi="Times New Roman"/>
          <w:b/>
          <w:iCs/>
          <w:caps/>
          <w:sz w:val="32"/>
          <w:szCs w:val="32"/>
        </w:rPr>
        <w:t>Воронов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60" w:after="0"/>
        <w:ind w:left="284" w:right="42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400" w:after="0"/>
        <w:ind w:left="284" w:right="424" w:hanging="0"/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6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декабря 2024 года                                                                                № 03/10</w:t>
      </w:r>
    </w:p>
    <w:p>
      <w:pPr>
        <w:pStyle w:val="Normal"/>
        <w:spacing w:lineRule="auto" w:line="240" w:before="0" w:after="0"/>
        <w:ind w:right="60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поселения Кленовское от 15.12.2023 № 64/1 «О бюджете поселения Кленовское в городе Москве на 2024 год и плановый период 2025-2026 годов»</w:t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5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уководствуясь Законом города Москвы от 8 мая 2024 года № 13 «Об образовании внутригородских муниципальных образований в городе Москве и о внесении изменений в Закон города Москвы от 15 октября 2003 года №59 «О наименованиях и границах внутригородских муниципальных образований в городе Москве».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нутригородского муниципального образования -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Вороново в городе Москве решил:</w:t>
      </w:r>
    </w:p>
    <w:p>
      <w:pPr>
        <w:pStyle w:val="Normal"/>
        <w:shd w:fill="FFFFFF" w:val="clear"/>
        <w:spacing w:lineRule="auto" w:line="240" w:before="0" w:after="0"/>
        <w:ind w:left="360" w:right="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поселения Кленовское в городе Москве от 15.12.2023 № 64/1 «О бюджете поселения Кленовское в городе Москве на 2024 год и плановый период 2025-2026 годов» следующие изменения:</w:t>
      </w:r>
    </w:p>
    <w:p>
      <w:pPr>
        <w:pStyle w:val="Normal"/>
        <w:snapToGrid w:val="false"/>
        <w:spacing w:lineRule="auto" w:line="240" w:before="0" w:after="0"/>
        <w:ind w:right="85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.1.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850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1.1. Основные характеристики местного бюджета на 2024 год:</w:t>
      </w:r>
    </w:p>
    <w:p>
      <w:pPr>
        <w:pStyle w:val="Normal"/>
        <w:autoSpaceDE w:val="false"/>
        <w:spacing w:lineRule="auto" w:line="240" w:before="0" w:after="0"/>
        <w:ind w:right="850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1) 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48 527,2 </w:t>
      </w:r>
      <w:r>
        <w:rPr>
          <w:rFonts w:eastAsia="Calibri"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right="850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2) общий объем расходов в сумме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20 115,5 </w:t>
      </w:r>
      <w:r>
        <w:rPr>
          <w:rFonts w:eastAsia="Calibri"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right="850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3) дефицит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- 71 588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ыс. рублей.»; </w:t>
      </w:r>
    </w:p>
    <w:p>
      <w:pPr>
        <w:pStyle w:val="Normal"/>
        <w:spacing w:lineRule="auto" w:line="240" w:before="0" w:after="200"/>
        <w:ind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ложение 1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200"/>
        <w:ind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риложение 3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right="85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5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200"/>
        <w:ind w:right="85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Приложение 7 изложить в новой редакции согласно приложению 4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85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етевом издании «Московский муниципальный вестник». </w:t>
      </w:r>
    </w:p>
    <w:p>
      <w:pPr>
        <w:pStyle w:val="Normal"/>
        <w:spacing w:lineRule="auto" w:line="240" w:before="0" w:after="0"/>
        <w:ind w:right="85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Style19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ороново </w:t>
      </w:r>
    </w:p>
    <w:p>
      <w:pPr>
        <w:pStyle w:val="Style19"/>
        <w:tabs>
          <w:tab w:val="clear" w:pos="708"/>
          <w:tab w:val="left" w:pos="0" w:leader="none"/>
        </w:tabs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                                                                      Е.П. Царевский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right="31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5954" w:right="31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внутригородского муниципального образования – муниципального округа Вороново в городе Москве</w:t>
            </w:r>
          </w:p>
          <w:p>
            <w:pPr>
              <w:pStyle w:val="Normal"/>
              <w:spacing w:lineRule="auto" w:line="240" w:before="0" w:after="0"/>
              <w:ind w:left="5103" w:right="31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 декабря 2024 № 03/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right="31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954" w:right="31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954" w:right="31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              </w:t>
            </w:r>
          </w:p>
          <w:p>
            <w:pPr>
              <w:pStyle w:val="Normal"/>
              <w:spacing w:lineRule="auto" w:line="240" w:before="0" w:after="0"/>
              <w:ind w:left="5954" w:right="31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5.12.2023  №  64/1 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3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поселения Кленовское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3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е Москве на 2024 год и плановый период 2025-2026 годов»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е доходов в бюджет поселения Клен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4 году по основным источ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  <w:gridCol w:w="5381"/>
              <w:gridCol w:w="1418"/>
            </w:tblGrid>
            <w:tr>
              <w:trPr>
                <w:trHeight w:val="40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БК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00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28 00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01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прибыль, доходы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2 64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00 01 0000 11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2 642,8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1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ями 22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227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22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 012,8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2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3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доходы физических лиц с доходов, полученных физическими лицами в соответствии со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ей 22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00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8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50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13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BFBFB" w:val="clear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90,0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14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6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2 1 03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 84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3 0200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84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2 1 03 0223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31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2 1 03 0224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</w:t>
                  </w:r>
                </w:p>
              </w:tc>
            </w:tr>
            <w:tr>
              <w:trPr>
                <w:trHeight w:val="2680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2 1 03 0225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81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2 1 03 0226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0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 1 05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совокупный доход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5 0301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 1 06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имущество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5 9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1000 00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446,3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1010 03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44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00 00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 529,7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2 1 06 06030 00 0000 110     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ельный налог с организаций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500,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31 03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500,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40 00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029,7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41 03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029,7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11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 358,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1 05000 00 0000 120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 596,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1 0501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555,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1 05011 02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555,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1 0503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9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 1 11 05033 03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1 0900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761,9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 1 11 09043 03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761,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0 1 13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от оказания платных услуг (работ) и компенсация затрат государ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,1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 1 13 02993 03 0000 13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компенсации затрат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1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1 14 0000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6 295,6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4 06011 02 0000 43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 000,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 1 14 02033 03 0000 4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16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 86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 1 16 07010 03 0000 14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 86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2 00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20 519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2 02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 519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20000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9 863,9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29999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чие   субсидии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9 863,8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 2 02 29999 03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 863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 2 02 29999 03 0001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 863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30000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56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35118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6,1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3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35118 03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6,1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сего доходов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48 527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right="31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ind w:left="5954" w:right="31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внутригородского муниципального образования – муниципального округа Вороново в городе Москве</w:t>
            </w:r>
          </w:p>
          <w:p>
            <w:pPr>
              <w:pStyle w:val="Normal"/>
              <w:spacing w:lineRule="auto" w:line="240" w:before="0" w:after="0"/>
              <w:ind w:left="5103" w:right="31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 декабря 2024 № 03/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87" w:right="31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5387" w:right="31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387" w:right="31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              </w:t>
            </w:r>
          </w:p>
          <w:p>
            <w:pPr>
              <w:pStyle w:val="Normal"/>
              <w:spacing w:lineRule="auto" w:line="240" w:before="0" w:after="0"/>
              <w:ind w:left="5387" w:right="31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23  №  64/1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387" w:right="3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поселения Кленовское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387" w:right="3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Москве на 2024 год 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387" w:right="3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5-2026 годов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ру</w:t>
      </w:r>
      <w:r>
        <w:rPr/>
        <w:t>б.</w:t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28"/>
        <w:gridCol w:w="566"/>
        <w:gridCol w:w="567"/>
        <w:gridCol w:w="1559"/>
        <w:gridCol w:w="708"/>
        <w:gridCol w:w="139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поселения  Кленовско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 99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94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94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94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94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Совета депутатов муниципального округа Вороно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 120,9</w:t>
            </w:r>
          </w:p>
        </w:tc>
      </w:tr>
      <w:tr>
        <w:trPr>
          <w:trHeight w:val="2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 491,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69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113,5</w:t>
            </w:r>
          </w:p>
        </w:tc>
      </w:tr>
      <w:tr>
        <w:trPr>
          <w:trHeight w:val="5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39,5</w:t>
            </w:r>
          </w:p>
        </w:tc>
      </w:tr>
      <w:tr>
        <w:trPr>
          <w:trHeight w:val="5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39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71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71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5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17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4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403,5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03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4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4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4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 683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1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489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863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96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96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96,0</w:t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85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85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85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832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832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832,3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50,2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50,2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50,2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1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4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4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974,8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974,8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1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9,2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9,2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9,2</w:t>
            </w:r>
          </w:p>
        </w:tc>
      </w:tr>
      <w:tr>
        <w:trPr>
          <w:trHeight w:val="3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3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47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293,8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93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1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8</w:t>
            </w:r>
          </w:p>
        </w:tc>
      </w:tr>
      <w:tr>
        <w:trPr>
          <w:trHeight w:val="7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8</w:t>
            </w:r>
          </w:p>
        </w:tc>
      </w:tr>
      <w:tr>
        <w:trPr>
          <w:trHeight w:val="1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8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,3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,3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 115,5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right="31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954" w:right="31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внутригородского муниципального образования – муниципального округа Вороново в городе Москве</w:t>
      </w:r>
    </w:p>
    <w:p>
      <w:pPr>
        <w:pStyle w:val="Normal"/>
        <w:spacing w:lineRule="auto" w:line="240" w:before="0" w:after="0"/>
        <w:ind w:left="5103" w:right="31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декабря 2024 № 03/10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right="42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spacing w:lineRule="auto" w:line="240" w:before="0" w:after="0"/>
        <w:ind w:left="5529" w:right="42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529" w:right="42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</w:t>
      </w:r>
    </w:p>
    <w:p>
      <w:pPr>
        <w:pStyle w:val="Normal"/>
        <w:spacing w:lineRule="auto" w:line="240" w:before="0" w:after="0"/>
        <w:ind w:left="5529" w:right="424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12.2023  №  64/1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529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529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4 год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529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-2026 годов»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559"/>
        <w:gridCol w:w="709"/>
        <w:gridCol w:w="1559"/>
      </w:tblGrid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Клен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9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9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99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89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Совета депутатов муниципального округа Воро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 491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369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113,5</w:t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39,5</w:t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3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71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71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17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4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403,5</w:t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03,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4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4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9,4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2,1</w:t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 683,3</w:t>
            </w:r>
          </w:p>
        </w:tc>
      </w:tr>
      <w:tr>
        <w:trPr>
          <w:trHeight w:val="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6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1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8,3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489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863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96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96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96,0</w:t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85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85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85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83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83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832,3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50,2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50,2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50,2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2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4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4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1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974,8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974,8</w:t>
            </w:r>
          </w:p>
        </w:tc>
      </w:tr>
      <w:tr>
        <w:trPr>
          <w:trHeight w:val="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1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80,5</w:t>
            </w:r>
          </w:p>
        </w:tc>
      </w:tr>
      <w:tr>
        <w:trPr>
          <w:trHeight w:val="1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9,2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9,2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49,2</w:t>
            </w:r>
          </w:p>
        </w:tc>
      </w:tr>
      <w:tr>
        <w:trPr>
          <w:trHeight w:val="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,6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47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5,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293,8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93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8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8</w:t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,3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6,3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 115,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right="56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5954" w:right="56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внутригородского муниципального образования – муниципального округа Вороново в городе Москве</w:t>
      </w:r>
    </w:p>
    <w:p>
      <w:pPr>
        <w:pStyle w:val="Normal"/>
        <w:spacing w:lineRule="auto" w:line="240" w:before="0" w:after="0"/>
        <w:ind w:left="5103" w:right="56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декабря 2024 № 03/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42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7</w:t>
      </w:r>
    </w:p>
    <w:p>
      <w:pPr>
        <w:pStyle w:val="Normal"/>
        <w:spacing w:lineRule="auto" w:line="240" w:before="0" w:after="0"/>
        <w:ind w:left="5387" w:right="42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387" w:right="42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387" w:right="42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  №  64/1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387" w:right="4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387" w:right="4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4 год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387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-2026 годов»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4 год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040"/>
        <w:gridCol w:w="1429"/>
      </w:tblGrid>
      <w:tr>
        <w:trPr>
          <w:trHeight w:val="2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профицит) бюджета поселения Кленовско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1 588,3</w:t>
            </w:r>
          </w:p>
        </w:tc>
      </w:tr>
      <w:tr>
        <w:trPr>
          <w:trHeight w:val="712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 588,3</w:t>
            </w:r>
          </w:p>
        </w:tc>
      </w:tr>
      <w:tr>
        <w:trPr>
          <w:trHeight w:val="582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 588,3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448 527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448 527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448 527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1 05 02 01 03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448 527,2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 115,5</w:t>
            </w:r>
          </w:p>
        </w:tc>
      </w:tr>
      <w:tr>
        <w:trPr>
          <w:trHeight w:val="533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 115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 115,5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1 05 02 01 03 0000 6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 115,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BA4BBB5EF55AED9612092AB220EBDF6F69BA3A3A09D3D16A690CF0A9EB1599656D83599EEiDL9J" TargetMode="External"/><Relationship Id="rId3" Type="http://schemas.openxmlformats.org/officeDocument/2006/relationships/hyperlink" Target="consultantplus://offline/ref=924BA4BBB5EF55AED9612092AB220EBDF6F69BA3A3A09D3D16A690CF0A9EB1599656D8339CE7iDL2J" TargetMode="External"/><Relationship Id="rId4" Type="http://schemas.openxmlformats.org/officeDocument/2006/relationships/hyperlink" Target="consultantplus://offline/ref=924BA4BBB5EF55AED9612092AB220EBDF6F69BA3A3A09D3D16A690CF0A9EB1599656D83799EED457i1L7J" TargetMode="External"/><Relationship Id="rId5" Type="http://schemas.openxmlformats.org/officeDocument/2006/relationships/hyperlink" Target="consultantplus://offline/ref=924BA4BBB5EF55AED9612092AB220EBDF6F69BA3A3A09D3D16A690CF0A9EB1599656D83799EED457i1L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5:00Z</dcterms:created>
  <dc:creator>User</dc:creator>
  <dc:description/>
  <cp:keywords/>
  <dc:language>en-US</dc:language>
  <cp:lastModifiedBy>ed.vorobyev@yandex.ru</cp:lastModifiedBy>
  <cp:lastPrinted>2024-11-26T12:40:00Z</cp:lastPrinted>
  <dcterms:modified xsi:type="dcterms:W3CDTF">2024-12-04T07:30:00Z</dcterms:modified>
  <cp:revision>13</cp:revision>
  <dc:subject/>
  <dc:title/>
</cp:coreProperties>
</file>